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1565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l Dirigente Scolastico</w:t>
      </w:r>
    </w:p>
    <w:p>
      <w:pPr>
        <w:pStyle w:val="Normal"/>
        <w:ind w:firstLine="1565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dell'I.I.S.S. “C. MONDELLI”</w:t>
      </w:r>
    </w:p>
    <w:p>
      <w:pPr>
        <w:pStyle w:val="Normal"/>
        <w:ind w:firstLine="1565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ssafra (TA)</w:t>
      </w:r>
    </w:p>
    <w:p>
      <w:pPr>
        <w:pStyle w:val="Normal"/>
        <w:ind w:firstLine="1565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richiesta ferie / festività soppress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</w:rPr>
        <w:t>Il/La Sottoscritto/a ____________________________ nato/a a ___________________ il ___/___/_____docente di ___________________________________ in servizio nel corrente A.S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presso codesto Istituto, con contratto a tempo  </w:t>
      </w: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Indeterminato </w:t>
      </w: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Determinat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di poter usufruire di ferie /festività soppresse</w:t>
      </w:r>
      <w:r>
        <w:rPr/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924" w:hanging="924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e</w:t>
            </w:r>
          </w:p>
        </w:tc>
        <w:tc>
          <w:tcPr>
            <w:tcW w:w="7543" w:type="dxa"/>
            <w:tcBorders/>
          </w:tcPr>
          <w:p>
            <w:pPr>
              <w:pStyle w:val="Normal"/>
              <w:overflowPunct w:val="true"/>
              <w:autoSpaceDE w:val="true"/>
              <w:ind w:left="2764" w:hanging="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</wp:posOffset>
                      </wp:positionV>
                      <wp:extent cx="4438015" cy="90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01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48"/>
                                    <w:gridCol w:w="2148"/>
                                    <w:gridCol w:w="2693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14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d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er un totale di gg 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14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d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er un totale di gg 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14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d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er un totale di gg 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14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d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er un totale di gg 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45pt;height:71pt;mso-wrap-distance-left:0pt;mso-wrap-distance-right:7.05pt;mso-wrap-distance-top:0pt;mso-wrap-distance-bottom:0pt;margin-top: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8"/>
                              <w:gridCol w:w="2148"/>
                              <w:gridCol w:w="269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al 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r un totale di gg 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r un totale di gg 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r un totale di gg 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r un totale di gg 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924" w:hanging="924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tività soppresse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overflowPunct w:val="true"/>
              <w:autoSpaceDE w:val="true"/>
              <w:ind w:left="2764" w:hanging="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</wp:posOffset>
                      </wp:positionV>
                      <wp:extent cx="4438015" cy="901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01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48"/>
                                    <w:gridCol w:w="2148"/>
                                    <w:gridCol w:w="2693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14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d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er un totale di gg 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14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d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er un totale di gg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14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d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er un totale di gg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14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d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er un totale di gg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45pt;height:71pt;mso-wrap-distance-left:0pt;mso-wrap-distance-right:7.05pt;mso-wrap-distance-top:0pt;mso-wrap-distance-bottom:0pt;margin-top: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8"/>
                              <w:gridCol w:w="2148"/>
                              <w:gridCol w:w="269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al 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r un totale di gg 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r un totale di gg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r un totale di gg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r un totale di gg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cisa, inoltre, che il proprio recapito durante il periodo estivo è il seguent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ta,  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</w:t>
        <w:tab/>
        <w:tab/>
        <w:t xml:space="preserve"> Firma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ab/>
        <w:t xml:space="preserve">                     </w:t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da compilare a cura dell’ufficio di Segreteria: (barrare le voci che interessano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t. n. ______________    del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ssistono le condizioni previste dal C.C.N.L. :      SI   /   NO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 caso negativo per : superamento limite giorni consentiti / esigenze di servizio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a la domanda e la documentazione presentata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I CONCEDE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ON SI CONCEDE</w:t>
        <w:tab/>
        <w:t xml:space="preserve">     </w:t>
        <w:tab/>
        <w:tab/>
        <w:tab/>
        <w:tab/>
        <w:tab/>
        <w:tab/>
        <w:tab/>
        <w:t xml:space="preserve">      Il Dirigente Scolas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ab/>
        <w:t xml:space="preserve">                     </w:t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3175</wp:posOffset>
              </wp:positionH>
              <wp:positionV relativeFrom="paragraph">
                <wp:posOffset>-448945</wp:posOffset>
              </wp:positionV>
              <wp:extent cx="6165215" cy="13944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215" cy="139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18"/>
                            <w:gridCol w:w="4322"/>
                            <w:gridCol w:w="2410"/>
                            <w:gridCol w:w="1559"/>
                          </w:tblGrid>
                          <w:tr>
                            <w:trPr>
                              <w:trHeight w:val="1271" w:hRule="atLeast"/>
                            </w:trPr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object w:dxaOrig="12283" w:dyaOrig="12508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3.85pt;height:65pt" filled="f" o:ole="">
                                      <v:imagedata r:id="rId2" o:title=""/>
                                    </v:shape>
                                    <o:OLEObject Type="Embed" ProgID="" ShapeID="ole_rId1" DrawAspect="Content" ObjectID="_1971692177" r:id="rId1"/>
                                  </w:object>
                                </w:r>
                                <w:r>
                                  <w:rPr>
                                    <w:rFonts w:eastAsia="Roman 10cpi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3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  <w:t xml:space="preserve">I.I.S.S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  <w:t>“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  <w:t>C. MONDELLI”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Mod. DOC – 0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0925" cy="666115"/>
                                      <wp:effectExtent l="0" t="0" r="0" b="0"/>
                                      <wp:docPr id="4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2" t="-67" r="-42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0925" cy="6661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45pt;height:109.8pt;mso-wrap-distance-left:0pt;mso-wrap-distance-right:7.05pt;mso-wrap-distance-top:0pt;mso-wrap-distance-bottom:0pt;margin-top:-35.35pt;mso-position-vertical-relative:text;margin-left:-0.25pt;mso-position-horizontal-relative:margin">
              <v:fill opacity="0f"/>
              <v:textbox inset="0in,0in,0in,0in">
                <w:txbxContent>
                  <w:tbl>
                    <w:tblPr>
                      <w:tblW w:w="97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18"/>
                      <w:gridCol w:w="4322"/>
                      <w:gridCol w:w="2410"/>
                      <w:gridCol w:w="1559"/>
                    </w:tblGrid>
                    <w:tr>
                      <w:trPr>
                        <w:trHeight w:val="1271" w:hRule="atLeast"/>
                      </w:trPr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12283" w:dyaOrig="12508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63.85pt;height:65pt" filled="f" o:ole="">
                                <v:imagedata r:id="rId5" o:title=""/>
                              </v:shape>
                              <o:OLEObject Type="Embed" ProgID="" ShapeID="ole_rId4" DrawAspect="Content" ObjectID="_2005175127" r:id="rId4"/>
                            </w:object>
                          </w:r>
                          <w:r>
                            <w:rPr>
                              <w:rFonts w:eastAsia="Roman 10cpi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3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 xml:space="preserve">I.I.S.S.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>C. MONDELLI”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Mod. DOC – 0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666115"/>
                                <wp:effectExtent l="0" t="0" r="0" b="0"/>
                                <wp:docPr id="5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2" t="-67" r="-4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08"/>
        </w:tabs>
        <w:ind w:left="924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Roman 10cpi" w:hAnsi="Roman 10cpi" w:cs="Roman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5:00Z</dcterms:created>
  <dc:creator>Unknown</dc:creator>
  <dc:description/>
  <cp:keywords/>
  <dc:language>en-US</dc:language>
  <cp:lastModifiedBy>viviana.dipierro@gmail.com</cp:lastModifiedBy>
  <cp:lastPrinted>2009-09-30T08:14:00Z</cp:lastPrinted>
  <dcterms:modified xsi:type="dcterms:W3CDTF">2019-04-15T07:44:00Z</dcterms:modified>
  <cp:revision>12</cp:revision>
  <dc:subject/>
  <dc:title>Autorizzazione alla libera professione</dc:title>
</cp:coreProperties>
</file>