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 xml:space="preserve">PERMESSI PER DIRITTO ALLO STUDIO ANNO SOLARE 2025 – RIAPERTURA TERMINI </w:t>
      </w:r>
      <w:bookmarkStart w:id="0" w:name="_Hlk184026303"/>
      <w:r>
        <w:rPr>
          <w:b/>
          <w:bCs/>
        </w:rPr>
        <w:t>PRESENTAZIONE ISTANZE CON RISERVA DOCENTI CON CONTRATTO T.D. ex D.D.G. 2575/2023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ta@postacert.istruzione.it</w:t>
        </w:r>
      </w:hyperlink>
      <w:r>
        <w:rPr>
          <w:b/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5 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ON RISERVA DOCENTI CON CONTRATTO T.D. ex D.D.G. 2575/20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4:00Z</dcterms:created>
  <dc:creator>M.I.U.R.</dc:creator>
  <dc:description/>
  <cp:keywords/>
  <dc:language>en-US</dc:language>
  <cp:lastModifiedBy>MARINARO FRANCO</cp:lastModifiedBy>
  <cp:lastPrinted>2020-10-07T12:26:00Z</cp:lastPrinted>
  <dcterms:modified xsi:type="dcterms:W3CDTF">2024-12-04T09:34:00Z</dcterms:modified>
  <cp:revision>3</cp:revision>
  <dc:subject/>
  <dc:title>Da compilare a cura dell’istituzione scolastica</dc:title>
</cp:coreProperties>
</file>